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инято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</w:rPr>
            </w:pPr>
            <w:r>
              <w:rPr/>
              <w:t xml:space="preserve">от 03.09.14г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Директор МКОУ                                 «Ушнигская СОШ»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_____________Гаджимагомедов Г.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40" w:firstLine="708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eastAsia="ru-RU"/>
          </w:rPr>
          <w:t>ПОРЯДОК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eastAsia="ru-RU"/>
          </w:rPr>
          <w:t>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. Настоящий Порядок разработан в соответствии с Федеральным законом от 29.12.2012 № 273-ФЗ «Об образовании в Российской Федерации» и уставом МКОУ_______________________________ в целях реализации права учащихся на зачё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  </w:r>
      </w:hyperlink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0" w:firstLine="708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2. 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учащимися в полном объеме. </w:t>
        </w:r>
      </w:hyperlink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ab/>
          <w:t>3. 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учающихся по программам, реализуемым в сетевой форме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учающихся по индивидуальному учебному плану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ереведенных для продолжения обучения из сторонних организаций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ерешедших с одного профиля обучения на другой внутри образовательного учреждения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изучавших их в сторонних организациях по собственной инициативе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720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ab/>
          <w:tab/>
          <w:t>4.Учащимся могут быть зачтены результаты освоения учебных предметов по основным образовательным программам: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чаль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снов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среднего общего образования,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а также по дополнительным образовательным программ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8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5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6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7. 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входят в учебные планы образовательного учреждения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их названия полностью совпадают с названиями предметов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оличество часов, отведенное на их изучение в сторонней организации, составляет не менее 80% от количества, отведенного на их изучение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не являются обязательными для государственной итоговой аттестации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не выбраны учащимися для государственной итогов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8. Зачет результатов освоения учащимися выпускных классов (9-х и 11-х) учебных предметов по программам основного и среднего общего образования, являющихся обязательными или выбранными учащимися для государственной итоговой аттестации, не производитс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9. Зачет результатов освоения учебных предметов проводится по заявлению</w:t>
        </w:r>
        <w:r>
          <w:rPr>
            <w:rStyle w:val="InternetLink"/>
            <w:sz w:val="28"/>
            <w:szCs w:val="28"/>
          </w:rPr>
          <w:t xml:space="preserve"> родителей (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законных представителей) учащегося, осваивающего основные общеобразовательные программы начального и основного общего образования, и учащегося, осваивающего основные общеобразовательные программы среднего общего образования (приложение 1), в котором указываются: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Ф.И.О. заявителя (Ф.И.О. учащегося в заявлении законного представителя)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звание предмета (предметов), по которым проводится зачет результатов освоения учебных предметов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лное наименование и юридический адрес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итогового или промежуточного контроля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 знаний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отметка (отметки) учащегося по результатам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итогового или промежуточного контрол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дата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дпись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2" w:firstLine="578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ри подаче заявления родитель (законный представитель) учащегося предъявляет документ, подтверждающий его статус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11. К заявлению прилагается заверенная подписью руководителя и печатью сторонней организации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справка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, содержащая следующую информацию: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звание предмета (предметов)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промежуточной аттестации учащегося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тметка (отметки) по результатам промежуточн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2. По результатам рассмотрения заявления директор принимает одно из следующих решений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2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- зачесть результаты освоения учащимся заявленного предмета в сторонней организации с предъявленной оценкой (отметкой)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2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-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 принятом решении директор информирует под роспись заявителя (заявителей) в течение пяти рабочих дней со дня подачи заявлени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3. В случае принятия положительного решения директор издает приказ (приложение 2)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 зачете результатов освоения учащимся заявленного предмет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4. 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>
          <w:rStyle w:val="InternetLink"/>
        </w:rPr>
      </w:pPr>
      <w:hyperlink w:anchor="порядок">
        <w:r>
          <w:rPr/>
        </w:r>
      </w:hyperlink>
      <w:bookmarkStart w:id="0" w:name="положение"/>
      <w:bookmarkStart w:id="1" w:name="положение"/>
      <w:bookmarkEnd w:id="1"/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bookmarkStart w:id="2" w:name="порядок"/>
      <w:bookmarkEnd w:id="2"/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1. Форма заявления о зачёте результат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иректору 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Прошу зачесть моему сыну (дочери), Ф.И.О., учащемуся ____класса, следующие предметы, изученные в 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щей юридический адрес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Справка _________________________________ прилагаетс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ab/>
        <w:tab/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«_____»______20____г. Подпись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положение"/>
      <w:bookmarkStart w:id="4" w:name="порядок"/>
      <w:bookmarkStart w:id="5" w:name="положение2"/>
      <w:bookmarkStart w:id="6" w:name="положение"/>
      <w:bookmarkStart w:id="7" w:name="порядок"/>
      <w:bookmarkStart w:id="8" w:name="положение2"/>
      <w:bookmarkEnd w:id="6"/>
      <w:bookmarkEnd w:id="7"/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. Модель приказа о зачёте результат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чете результатов освоения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глийского языка учащимся 4А класс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___________, Порядком зачета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справки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Зачесть учащемуся 4А класса _____________________________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Ф.И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>результаты изучения английского языка за 2-й класс с отметкой «5» (отли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Классному руководителю 4</w:t>
      </w:r>
      <w:bookmarkStart w:id="9" w:name="_GoBack"/>
      <w:bookmarkEnd w:id="9"/>
      <w:r>
        <w:rPr>
          <w:sz w:val="28"/>
          <w:szCs w:val="28"/>
          <w:lang w:eastAsia="ru-RU"/>
        </w:rPr>
        <w:t>А класса __________________________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>до «____»______20___г. включительно внести необходимые записи в классный журнал и личное дело _____________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Ф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Ф.И.О. на 1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Справка _________________________________________ на 1 листе.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: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bookmarkStart w:id="10" w:name="положение2"/>
      <w:r>
        <w:rPr>
          <w:sz w:val="28"/>
          <w:szCs w:val="28"/>
          <w:lang w:eastAsia="ru-RU"/>
        </w:rPr>
        <w:t>С приказом ознакомлен</w:t>
      </w:r>
      <w:bookmarkStart w:id="11" w:name="положение3"/>
      <w:bookmarkEnd w:id="10"/>
      <w:bookmarkEnd w:id="11"/>
      <w:r>
        <w:rPr>
          <w:sz w:val="28"/>
          <w:szCs w:val="28"/>
          <w:lang w:eastAsia="ru-RU"/>
        </w:rPr>
        <w:t>:</w:t>
        <w:tab/>
        <w:tab/>
        <w:tab/>
        <w:t>Подпись Фамилия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Схема документа Знак"/>
    <w:qFormat/>
    <w:rPr>
      <w:rFonts w:cs="Times New Roman"/>
      <w:sz w:val="2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85.pskovedu.ru/?action=files&amp;type=showdir&amp;viewid=3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5:00Z</dcterms:created>
  <dc:creator>Ия</dc:creator>
  <dc:description/>
  <cp:keywords/>
  <dc:language>en-US</dc:language>
  <cp:lastModifiedBy>Win-Dos</cp:lastModifiedBy>
  <cp:lastPrinted>2013-12-10T13:02:00Z</cp:lastPrinted>
  <dcterms:modified xsi:type="dcterms:W3CDTF">2018-06-09T05:24:00Z</dcterms:modified>
  <cp:revision>4</cp:revision>
  <dc:subject/>
  <dc:title/>
</cp:coreProperties>
</file>