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0" w:type="dxa"/>
        <w:jc w:val="left"/>
        <w:tblInd w:w="284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4350"/>
      </w:tblGrid>
      <w:tr>
        <w:trPr/>
        <w:tc>
          <w:tcPr>
            <w:tcW w:w="14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Муниципальное казенное общеобразовательное учреждение «Ушнигская средняя общеобразовательная школа»  (МКОУ «Ушнигская СОШ»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898" w:type="dxa"/>
              <w:jc w:val="left"/>
              <w:tblInd w:w="623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3722"/>
              <w:gridCol w:w="134"/>
              <w:gridCol w:w="6042"/>
            </w:tblGrid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ГЛАСОВАНО</w:t>
                  </w:r>
                </w:p>
              </w:tc>
              <w:tc>
                <w:tcPr>
                  <w:tcW w:w="617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едагогическим советом</w:t>
                  </w:r>
                </w:p>
              </w:tc>
              <w:tc>
                <w:tcPr>
                  <w:tcW w:w="617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Директор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МКОУ «Ушнигская СОШ»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МКОУ «Ушнигская СОШ»</w:t>
                  </w:r>
                </w:p>
              </w:tc>
              <w:tc>
                <w:tcPr>
                  <w:tcW w:w="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         </w:t>
                  </w:r>
                </w:p>
              </w:tc>
              <w:tc>
                <w:tcPr>
                  <w:tcW w:w="60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Г.А.Гаджимагомедов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ротокол от 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0 апреля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г. № 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17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8 апреля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9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т о результатах самооб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муниципального казенного общеобразовательного учреждения «Ушниг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2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алитическая ча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 Общие сведения об образовательной организации</w:t>
            </w:r>
          </w:p>
          <w:tbl>
            <w:tblPr>
              <w:tblW w:w="14211" w:type="dxa"/>
              <w:jc w:val="center"/>
              <w:tblInd w:w="0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3335"/>
              <w:gridCol w:w="10876"/>
            </w:tblGrid>
            <w:tr>
              <w:trPr/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образовательной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организации</w:t>
                  </w:r>
                </w:p>
              </w:tc>
              <w:tc>
                <w:tcPr>
                  <w:tcW w:w="10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8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Муниципальное казенное общеобразовательное учреждение «Ушнигская средняя общеобразовательная школа»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(МКОУ «Ушнигская СОШ»)</w:t>
                  </w:r>
                </w:p>
              </w:tc>
            </w:tr>
            <w:tr>
              <w:trPr/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</w:t>
                  </w:r>
                </w:p>
              </w:tc>
              <w:tc>
                <w:tcPr>
                  <w:tcW w:w="10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Гаджимагомедов Гамзат Ахмедович</w:t>
                  </w:r>
                </w:p>
              </w:tc>
            </w:tr>
            <w:tr>
              <w:trPr/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 организации</w:t>
                  </w:r>
                </w:p>
              </w:tc>
              <w:tc>
                <w:tcPr>
                  <w:tcW w:w="10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68662, Республика Дагестан, Табасаранский район, с.Ушниг, ул.Ушнигская, д. 402</w:t>
                  </w:r>
                </w:p>
              </w:tc>
            </w:tr>
            <w:tr>
              <w:trPr/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, факс</w:t>
                  </w:r>
                </w:p>
              </w:tc>
              <w:tc>
                <w:tcPr>
                  <w:tcW w:w="10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8 906 480 95 97</w:t>
                  </w:r>
                </w:p>
              </w:tc>
            </w:tr>
            <w:tr>
              <w:trPr/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 электронной почты</w:t>
                  </w:r>
                </w:p>
              </w:tc>
              <w:tc>
                <w:tcPr>
                  <w:tcW w:w="10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en-US" w:eastAsia="ru-RU"/>
                    </w:rPr>
                    <w:t>Ushnig-28-28@mail.ru</w:t>
                  </w:r>
                </w:p>
              </w:tc>
            </w:tr>
            <w:tr>
              <w:trPr/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дитель</w:t>
                  </w:r>
                </w:p>
              </w:tc>
              <w:tc>
                <w:tcPr>
                  <w:tcW w:w="10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Р «Табасаранский район»</w:t>
                  </w:r>
                </w:p>
              </w:tc>
            </w:tr>
            <w:tr>
              <w:trPr/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 создания</w:t>
                  </w:r>
                </w:p>
              </w:tc>
              <w:tc>
                <w:tcPr>
                  <w:tcW w:w="10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947год</w:t>
                  </w:r>
                </w:p>
              </w:tc>
            </w:tr>
            <w:tr>
              <w:trPr/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цензия</w:t>
                  </w:r>
                </w:p>
              </w:tc>
              <w:tc>
                <w:tcPr>
                  <w:tcW w:w="10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т 20.10.2017 № 9040, серия 05Л01 № 0003442</w:t>
                  </w:r>
                </w:p>
              </w:tc>
            </w:tr>
            <w:tr>
              <w:trPr/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идетельство о государственной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кредитации</w:t>
                  </w:r>
                </w:p>
              </w:tc>
              <w:tc>
                <w:tcPr>
                  <w:tcW w:w="10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т 18.09.2017 № 6679, серия 05А01 № 0001595; срок действия: до 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арта 2023года</w:t>
                  </w:r>
                </w:p>
              </w:tc>
            </w:tr>
            <w:tr>
              <w:trPr/>
              <w:tc>
                <w:tcPr>
                  <w:tcW w:w="3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КОУ «Ушнигская СОШ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далее – Школа) расположена в северной части села Ушниг. Все семьи обучающихся проживают в частных домах индивидуальной застройки, недалеко от шк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 Система управления организ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eastAsia="ru-RU"/>
              </w:rPr>
              <w:t>Управление осуществляется на принципах единоначалия и коллегиа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ганы управления, действующие в Школе</w:t>
            </w:r>
          </w:p>
          <w:tbl>
            <w:tblPr>
              <w:tblW w:w="14211" w:type="dxa"/>
              <w:jc w:val="center"/>
              <w:tblInd w:w="0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2352"/>
              <w:gridCol w:w="11859"/>
            </w:tblGrid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аименование органа</w:t>
                  </w:r>
                </w:p>
              </w:tc>
              <w:tc>
                <w:tcPr>
                  <w:tcW w:w="1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  <w:tc>
                <w:tcPr>
                  <w:tcW w:w="1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нтролирует работу и обеспечивает эффективное взаимодействие структурных подразделений организации, утверждает штатное расписание, отчетные документы организации, осуществляет общее руководство Школой.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едагогический совет</w:t>
                  </w:r>
                </w:p>
              </w:tc>
              <w:tc>
                <w:tcPr>
                  <w:tcW w:w="11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86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существляет текущее руководство образовательной деятельностью Школы, в том числе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ссматривает вопросы:</w:t>
                  </w:r>
                </w:p>
                <w:p>
                  <w:pPr>
                    <w:pStyle w:val="Normal"/>
                    <w:spacing w:lineRule="auto" w:line="240" w:before="0" w:after="8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звития образовательных услуг;</w:t>
                  </w:r>
                </w:p>
                <w:p>
                  <w:pPr>
                    <w:pStyle w:val="Normal"/>
                    <w:spacing w:lineRule="auto" w:line="240" w:before="0" w:after="8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егламентации образовательных отношений;</w:t>
                  </w:r>
                </w:p>
                <w:p>
                  <w:pPr>
                    <w:pStyle w:val="Normal"/>
                    <w:spacing w:lineRule="auto" w:line="240" w:before="0" w:after="8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зработки образовательных программ;</w:t>
                  </w:r>
                </w:p>
                <w:p>
                  <w:pPr>
                    <w:pStyle w:val="Normal"/>
                    <w:spacing w:lineRule="auto" w:line="240" w:before="0" w:after="8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ыбора учебников, учебных пособий, средств обучения и воспитания;</w:t>
                  </w:r>
                </w:p>
                <w:p>
                  <w:pPr>
                    <w:pStyle w:val="Normal"/>
                    <w:spacing w:lineRule="auto" w:line="240" w:before="0" w:after="8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атериально-технического обеспечения образовательного процесса;</w:t>
                  </w:r>
                </w:p>
                <w:p>
                  <w:pPr>
                    <w:pStyle w:val="Normal"/>
                    <w:spacing w:lineRule="auto" w:line="240" w:before="0" w:after="8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аттестации, повышения квалификации педагогических работников;</w:t>
                  </w:r>
                </w:p>
                <w:p>
                  <w:pPr>
                    <w:pStyle w:val="Normal"/>
                    <w:spacing w:lineRule="auto" w:line="240" w:before="0" w:after="8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ординации деятельности методических объединений.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щее собрание работников</w:t>
                  </w:r>
                </w:p>
              </w:tc>
              <w:tc>
                <w:tcPr>
                  <w:tcW w:w="11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86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еализует право работников участвовать в управлении образовательной организацией, в том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числе:</w:t>
                  </w:r>
                </w:p>
                <w:p>
                  <w:pPr>
                    <w:pStyle w:val="Normal"/>
                    <w:spacing w:lineRule="auto" w:line="240" w:before="0" w:after="86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частвовать в разработке и принятии коллективного договора, Правил трудового распорядка,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зменений и дополнений к ним;</w:t>
                  </w:r>
                </w:p>
                <w:p>
                  <w:pPr>
                    <w:pStyle w:val="Normal"/>
                    <w:spacing w:lineRule="auto" w:line="240" w:before="0" w:after="86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инимать локальные акты, которые регламентируют деятельность образовательной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рганизации и связаны с правами и обязанностями работников;</w:t>
                  </w:r>
                </w:p>
                <w:p>
                  <w:pPr>
                    <w:pStyle w:val="Normal"/>
                    <w:spacing w:lineRule="auto" w:line="240" w:before="0" w:after="86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зрешать конфликтные ситуации между работниками и администрацией образовательной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рганизации;</w:t>
                  </w:r>
                </w:p>
                <w:p>
                  <w:pPr>
                    <w:pStyle w:val="Normal"/>
                    <w:spacing w:lineRule="auto" w:line="240" w:before="0" w:after="86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носить предложения по корректировке плана мероприятий организации, совершенствованию ее работы и развитию материальной базы.</w:t>
                  </w:r>
                </w:p>
              </w:tc>
            </w:tr>
            <w:tr>
              <w:trPr/>
              <w:tc>
                <w:tcPr>
                  <w:tcW w:w="2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118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ля осуществления учебно-методической работы в Школе создано четыре предметных методических объедин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уманитарных дисципл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стественнонаучных дисципл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атематических дисципл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ъединение педагогов нач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 Оценка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разовательная деятельность в Школе организуется в соответствии с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iCs/>
                <w:bCs/>
                <w:rFonts w:eastAsia="Times New Roman" w:cs="Times New Roman" w:ascii="Times New Roman" w:hAnsi="Times New Roman"/>
                <w:color w:val="147900"/>
                <w:lang w:eastAsia="ru-RU"/>
              </w:rPr>
              <w:instrText xml:space="preserve"> HYPERLINK "https://vip.1obraz.ru/" \l "/document/99/902389617/"</w:instrText>
            </w:r>
            <w:r>
              <w:rPr>
                <w:rStyle w:val="InternetLink"/>
                <w:sz w:val="24"/>
                <w:b/>
                <w:szCs w:val="24"/>
                <w:iCs/>
                <w:bCs/>
                <w:rFonts w:eastAsia="Times New Roman" w:cs="Times New Roman" w:ascii="Times New Roman" w:hAnsi="Times New Roman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Cs/>
                <w:color w:val="147900"/>
                <w:sz w:val="24"/>
                <w:szCs w:val="24"/>
                <w:lang w:eastAsia="ru-RU"/>
              </w:rPr>
              <w:t>Федеральным законом от 29.12.2012 № 273-ФЗ</w:t>
            </w:r>
            <w:r>
              <w:rPr>
                <w:rStyle w:val="InternetLink"/>
                <w:sz w:val="24"/>
                <w:b/>
                <w:szCs w:val="24"/>
                <w:iCs/>
                <w:bCs/>
                <w:rFonts w:eastAsia="Times New Roman" w:cs="Times New Roman" w:ascii="Times New Roman" w:hAnsi="Times New Roman"/>
                <w:color w:val="1479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«Об образовании в Российской Федерации», ФГОС начального общего, основного общего и среднего общего образования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147900"/>
                <w:lang w:eastAsia="ru-RU"/>
              </w:rPr>
              <w:instrText xml:space="preserve"> HYPERLINK "https://vip.1obraz.ru/" \l "/document/99/90225636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47900"/>
                <w:sz w:val="24"/>
                <w:szCs w:val="24"/>
                <w:lang w:eastAsia="ru-RU"/>
              </w:rPr>
              <w:t>СанПиН 2.4.2.2821-1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1479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147900"/>
                <w:lang w:eastAsia="ru-RU"/>
              </w:rPr>
              <w:instrText xml:space="preserve"> HYPERLINK "https://vip.1obraz.ru/" \l "/document/99/90218065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47900"/>
                <w:sz w:val="24"/>
                <w:szCs w:val="24"/>
                <w:lang w:eastAsia="ru-RU"/>
              </w:rPr>
              <w:t>ФГОС НО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1479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), 5–9 классов – на 5-летний нормативный срок освоения основной образовательной программы основного общего образования (реализац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147900"/>
                <w:lang w:eastAsia="ru-RU"/>
              </w:rPr>
              <w:instrText xml:space="preserve"> HYPERLINK "https://vip.1obraz.ru/" \l "/document/99/90225491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47900"/>
                <w:sz w:val="24"/>
                <w:szCs w:val="24"/>
                <w:lang w:eastAsia="ru-RU"/>
              </w:rPr>
              <w:t>ФГОС ОО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1479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), 10–11 классов – на 2-летний нормативный срок освоения образовательной программы среднего общего образования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eastAsia="Times New Roman" w:cs="Times New Roman" w:ascii="Times New Roman" w:hAnsi="Times New Roman"/>
                <w:color w:val="147900"/>
                <w:lang w:eastAsia="ru-RU"/>
              </w:rPr>
              <w:instrText xml:space="preserve"> HYPERLINK "https://vip.1obraz.ru/" \l "/document/99/902350579/"</w:instrText>
            </w:r>
            <w:r>
              <w:rPr>
                <w:rStyle w:val="InternetLink"/>
                <w:sz w:val="24"/>
                <w:szCs w:val="24"/>
                <w:iCs/>
                <w:rFonts w:eastAsia="Times New Roman" w:cs="Times New Roman" w:ascii="Times New Roman" w:hAnsi="Times New Roman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147900"/>
                <w:sz w:val="24"/>
                <w:szCs w:val="24"/>
                <w:lang w:eastAsia="ru-RU"/>
              </w:rPr>
              <w:t>ФГОС СОО</w:t>
            </w:r>
            <w:r>
              <w:rPr>
                <w:rStyle w:val="InternetLink"/>
                <w:sz w:val="24"/>
                <w:szCs w:val="24"/>
                <w:iCs/>
                <w:rFonts w:eastAsia="Times New Roman" w:cs="Times New Roman" w:ascii="Times New Roman" w:hAnsi="Times New Roman"/>
                <w:color w:val="1479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ная работа</w:t>
            </w:r>
          </w:p>
          <w:p>
            <w:pPr>
              <w:pStyle w:val="Normal"/>
              <w:spacing w:lineRule="auto" w:line="237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ая работа школы осуществлялась в соответствии с целями и задачами школы на 2018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      </w:r>
          </w:p>
          <w:p>
            <w:pPr>
              <w:pStyle w:val="Normal"/>
              <w:spacing w:lineRule="auto" w:line="237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ми направлениями реал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спитательной работы в школе явля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ледующ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32" w:before="0" w:after="0"/>
              <w:ind w:left="720" w:hanging="5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-патриотическо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5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ое воспит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35" w:before="0" w:after="0"/>
              <w:ind w:left="720" w:hanging="5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положительного отношения к труду и творчеств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5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ое воспит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35" w:before="0" w:after="0"/>
              <w:ind w:left="720" w:hanging="5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сберегающее воспит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5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отворческое и эстетическое воспит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37" w:before="0" w:after="0"/>
              <w:ind w:left="720" w:hanging="5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е воспитание и культура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5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семейных цен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35" w:before="0" w:after="0"/>
              <w:ind w:left="720" w:hanging="5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ое воспитание.</w:t>
            </w:r>
          </w:p>
          <w:p>
            <w:pPr>
              <w:pStyle w:val="Normal"/>
              <w:spacing w:lineRule="exact" w:line="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 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      </w:r>
          </w:p>
          <w:p>
            <w:pPr>
              <w:pStyle w:val="Normal"/>
              <w:spacing w:lineRule="auto" w:line="232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ючевые творческие дела - это основа организационно-массовой работы, те мероприятия, которые отражаю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радиции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935" cy="15494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11" r="-1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и «Первого» и «Последнего зво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935" cy="14287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22" r="-15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 ко Дню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935" cy="13335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30" r="-1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пожилых людей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spacing w:lineRule="auto" w:line="235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яя ёлка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А ну-ка, парни!» к 23 февраля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«А ну-ка, девушки» к 8-му марта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щание с начальной школой «Праздник Буквар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  Мероприятия в честь празднования Дня Победы</w:t>
            </w:r>
          </w:p>
          <w:p>
            <w:pPr>
              <w:pStyle w:val="Normal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онные праздники проходят интересно с охватом большинства обучающихся.</w:t>
            </w:r>
          </w:p>
          <w:p>
            <w:pPr>
              <w:pStyle w:val="Normal"/>
              <w:ind w:left="1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та методического объединения классных руководителей</w:t>
            </w:r>
          </w:p>
          <w:p>
            <w:pPr>
              <w:pStyle w:val="Normal"/>
              <w:spacing w:lineRule="auto" w:line="237"/>
              <w:ind w:left="3" w:firstLine="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</w:t>
            </w:r>
          </w:p>
          <w:p>
            <w:pPr>
              <w:pStyle w:val="Normal"/>
              <w:spacing w:lineRule="auto" w:line="235"/>
              <w:ind w:left="3"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1 классных руководителей.</w:t>
            </w:r>
          </w:p>
          <w:p>
            <w:pPr>
              <w:pStyle w:val="Normal"/>
              <w:spacing w:lineRule="auto" w:line="232"/>
              <w:ind w:left="3"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бота проходила в форме заседаний методического объединения, состоящих из 2-х частей – теоретической и практическ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ях МО обсуждались вопросы по организации работы по стратегии развития воспитания, по организации воспитания здорового образа жизни школьников, по организации антикоррупционного воспитания школьников, обсуждали причины и мотивы девиантного и суицидального поведения подростков вместе с педагогом-психологом школы, организация системы работы. Так же выслушали сообщения по темам самообразования, о функциональных обязанностях классных руководителей  с учётом профессионального стандарта «Педагог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работу по всем направлениям деятельности, индивидуально работают с детьми, требующими особого педагогического внимания. Классные руководители проводят тематические классные часы согласно плану школы.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ражданско-патриотическое воспитание</w:t>
            </w:r>
          </w:p>
          <w:p>
            <w:pPr>
              <w:pStyle w:val="Normal"/>
              <w:spacing w:lineRule="auto" w:line="237"/>
              <w:ind w:left="3"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уроки мира, посвященные Дню государственности, тематические уроки, посвященные памятным датам российской истории и культуры в рамках Дня знаний; классные часы по темам «День жертв трагедии в Беслане»; День солидарности в борьбе с терроризмом; классные часы, посвященные Дню народного единства. Показателем эффективности гражданско-патриотического воспитания является формирование и развитие у школьников социальной активности, которая проявляется в   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Бессмертный пол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е года ведется работа по сбору материала и оформлению тематических   стендов.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37"/>
              <w:ind w:left="3"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ероприятий, 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понятий «настойчивость», «долг», «уважение», «управление собой», «порядочность»; 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      </w:r>
          </w:p>
          <w:p>
            <w:pPr>
              <w:pStyle w:val="Normal"/>
              <w:spacing w:lineRule="auto" w:line="232"/>
              <w:ind w:right="20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активно принимали участие в школьных праздниках, выставках, предметных неделях: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инейка, посвящённая Дню знаний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ставка «Золотая Осень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0" w:right="5040" w:firstLine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ень учителя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0" w:right="5040" w:firstLine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Матери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0" w:right="5040" w:firstLine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Новый год»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0" w:right="5040" w:firstLine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35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 8 марта»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35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Бессмертный полк».</w:t>
            </w:r>
          </w:p>
          <w:p>
            <w:pPr>
              <w:pStyle w:val="Normal"/>
              <w:spacing w:lineRule="exact" w: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ind w:right="20" w:firstLine="14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 рамках интеллектуального воспит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проводимая работа бы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  участие в различных предметных конкурсах.</w:t>
            </w:r>
          </w:p>
          <w:p>
            <w:pPr>
              <w:pStyle w:val="Normal"/>
              <w:spacing w:lineRule="auto" w:line="232"/>
              <w:ind w:right="20"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бота о сохранении и укреплении здоровья, формирования здорового образа жиз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 также является приоритетным направлением деятельности педагог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а и носит системный характер. Организовано  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  Учащиеся постоянно участвовали в районных   соревнованиях и турнирах по   шашкам, шахматам, занимая призовые места.</w:t>
            </w:r>
          </w:p>
          <w:p>
            <w:pPr>
              <w:pStyle w:val="Normal"/>
              <w:spacing w:lineRule="auto" w:line="235"/>
              <w:ind w:right="20"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Экологическ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 любовь к природ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нательно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жное и заинтересован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Земля. Обучающиеся школы участвовали в акциях « День птиц», «Покормите птиц зимою», Международный день борьбы с курением, Международный день борьбы с наркоманией.  </w:t>
            </w:r>
          </w:p>
          <w:p>
            <w:pPr>
              <w:pStyle w:val="Normal"/>
              <w:spacing w:lineRule="auto" w:line="235"/>
              <w:ind w:right="20"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Школа заинтересована в тесном сотрудничестве с семьё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 основ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собрания, разнообразные по формам (организационные, тематические, итоговы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35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чение года были прочитаны лекции учителями, психологом, членами администрации школы по следующим приоритетным направлениям: «Организация внеурочной деятельности», «Дети, здоровье и телефон»,   «Советы учащимся и выпускникам, как готовиться к ОГЭ». 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2" w:leader="none"/>
                <w:tab w:val="left" w:pos="1562" w:leader="none"/>
                <w:tab w:val="left" w:pos="3362" w:leader="none"/>
                <w:tab w:val="left" w:pos="5462" w:leader="none"/>
                <w:tab w:val="left" w:pos="6662" w:leader="none"/>
                <w:tab w:val="left" w:pos="7122" w:leader="none"/>
                <w:tab w:val="left" w:pos="8442" w:leader="none"/>
              </w:tabs>
              <w:ind w:left="362" w:hanging="2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та</w:t>
              <w:tab/>
              <w:t>по</w:t>
              <w:tab/>
              <w:t>профилактике</w:t>
              <w:tab/>
              <w:t>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  <w:tab/>
              <w:t>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Поставленых на учет в ПДН, КДН   учащихся нет, на внутришкольном учете – тоже нет. Все учащиеся заняты в кружках.  </w:t>
            </w:r>
          </w:p>
          <w:p>
            <w:pPr>
              <w:pStyle w:val="Normal"/>
              <w:tabs>
                <w:tab w:val="clear" w:pos="708"/>
                <w:tab w:val="left" w:pos="1082" w:leader="none"/>
                <w:tab w:val="left" w:pos="1562" w:leader="none"/>
                <w:tab w:val="left" w:pos="3362" w:leader="none"/>
                <w:tab w:val="left" w:pos="5462" w:leader="none"/>
                <w:tab w:val="left" w:pos="6662" w:leader="none"/>
                <w:tab w:val="left" w:pos="7122" w:leader="none"/>
                <w:tab w:val="left" w:pos="8442" w:leader="none"/>
              </w:tabs>
              <w:ind w:left="362" w:hanging="2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внеурочной работы с учащими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через творческие кружк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секции, основной задачей которых является расширение дополнительного образования школьников.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      </w:r>
          </w:p>
          <w:p>
            <w:pPr>
              <w:pStyle w:val="Normal"/>
              <w:spacing w:lineRule="auto" w:line="237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 Содержание и качество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атистика показателей за 2015–2018 годы</w:t>
            </w:r>
          </w:p>
          <w:tbl>
            <w:tblPr>
              <w:tblW w:w="11628" w:type="dxa"/>
              <w:jc w:val="left"/>
              <w:tblInd w:w="6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741"/>
              <w:gridCol w:w="4933"/>
              <w:gridCol w:w="1843"/>
              <w:gridCol w:w="2126"/>
              <w:gridCol w:w="1985"/>
            </w:tblGrid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араметры статист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015–20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чебный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016–201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чебный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017–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чебный год</w:t>
                  </w:r>
                </w:p>
              </w:tc>
            </w:tr>
            <w:tr>
              <w:trPr/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ичество детей, обучавшихся на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нец учебного года (для 2017–2018 –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а конец 2018года), в том числе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редняя школ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ичество учеников, оставленных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а повторное обучение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редняя школ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е получили аттестата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 основном общем образовании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реднем общем образова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кончили школу с аттестатом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собого образца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 основной школе 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редней школ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фильного и углубленного обучения в Школе 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раткий анализ динамики результатов успеваемости и качества зн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зультаты освоения учащимися программ начального общего образования по показателю «успеваемость» в 2018 учебном го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jc w:val="center"/>
              <w:rPr/>
            </w:pPr>
            <w:r>
              <w:rPr/>
              <w:t> </w:t>
            </w:r>
          </w:p>
          <w:tbl>
            <w:tblPr>
              <w:tblW w:w="14532" w:type="dxa"/>
              <w:jc w:val="left"/>
              <w:tblInd w:w="6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889"/>
              <w:gridCol w:w="905"/>
              <w:gridCol w:w="1470"/>
              <w:gridCol w:w="281"/>
              <w:gridCol w:w="284"/>
              <w:gridCol w:w="1331"/>
              <w:gridCol w:w="567"/>
              <w:gridCol w:w="1420"/>
              <w:gridCol w:w="711"/>
              <w:gridCol w:w="992"/>
              <w:gridCol w:w="709"/>
              <w:gridCol w:w="992"/>
              <w:gridCol w:w="567"/>
              <w:gridCol w:w="1140"/>
              <w:gridCol w:w="148"/>
              <w:gridCol w:w="555"/>
              <w:gridCol w:w="1571"/>
            </w:tblGrid>
            <w:tr>
              <w:trPr/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лассы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сего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уч-ся</w:t>
                  </w:r>
                </w:p>
              </w:tc>
              <w:tc>
                <w:tcPr>
                  <w:tcW w:w="203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з них успевают</w:t>
                  </w:r>
                </w:p>
              </w:tc>
              <w:tc>
                <w:tcPr>
                  <w:tcW w:w="189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21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18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ереведены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словно</w:t>
                  </w:r>
                </w:p>
              </w:tc>
              <w:tc>
                <w:tcPr>
                  <w:tcW w:w="15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з них н/а</w:t>
                  </w:r>
                </w:p>
              </w:tc>
              <w:tc>
                <w:tcPr>
                  <w:tcW w:w="18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тметка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 «4» и «5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тметками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«5»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5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сли сравнить результаты освоения обучающимися программ начального общего образования по показателю «успеваемость» в 2018 году с результатами освоения учащимися программ начального общего образования по показателю «успеваемость» в 2017году, то можно отметить, что процент учащихся, окончивших на «4» и «5», стабил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зультаты освоения учащимися программ основного общего образования по показателю «успеваемость» в 2018 году</w:t>
            </w:r>
          </w:p>
          <w:tbl>
            <w:tblPr>
              <w:tblW w:w="13165" w:type="dxa"/>
              <w:jc w:val="left"/>
              <w:tblInd w:w="6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889"/>
              <w:gridCol w:w="908"/>
              <w:gridCol w:w="1404"/>
              <w:gridCol w:w="709"/>
              <w:gridCol w:w="1420"/>
              <w:gridCol w:w="567"/>
              <w:gridCol w:w="1420"/>
              <w:gridCol w:w="709"/>
              <w:gridCol w:w="992"/>
              <w:gridCol w:w="709"/>
              <w:gridCol w:w="988"/>
              <w:gridCol w:w="607"/>
              <w:gridCol w:w="1134"/>
              <w:gridCol w:w="709"/>
            </w:tblGrid>
            <w:tr>
              <w:trPr/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лассы</w:t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уч-ся</w:t>
                  </w:r>
                </w:p>
              </w:tc>
              <w:tc>
                <w:tcPr>
                  <w:tcW w:w="21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з н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спевают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кончи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21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кончи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32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18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ереведен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словно</w:t>
                  </w:r>
                </w:p>
              </w:tc>
            </w:tr>
            <w:tr>
              <w:trPr/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з них н/а</w:t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тметками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«4» и «5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тметками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«5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о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сли сравнить результаты освоения обучающимися программ основного общего образования по показателю «успеваемость» в 2018 году с результатами освоения учащимися программ основного общего образования по показателю «успеваемость» в 2016 году, то можно отметить, что процент учащихся, окончивших на «4» и «5», снизился на 1,7 процента, а процент учащихся, окончивших на «5», стабил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зультаты освоения программ среднего общего образования обучающимися 10, 11 классов по показателю «успеваемость» в 2018 году</w:t>
            </w:r>
          </w:p>
          <w:tbl>
            <w:tblPr>
              <w:tblW w:w="13305" w:type="dxa"/>
              <w:jc w:val="left"/>
              <w:tblInd w:w="6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889"/>
              <w:gridCol w:w="908"/>
              <w:gridCol w:w="842"/>
              <w:gridCol w:w="488"/>
              <w:gridCol w:w="1220"/>
              <w:gridCol w:w="488"/>
              <w:gridCol w:w="1280"/>
              <w:gridCol w:w="328"/>
              <w:gridCol w:w="1003"/>
              <w:gridCol w:w="975"/>
              <w:gridCol w:w="608"/>
              <w:gridCol w:w="733"/>
              <w:gridCol w:w="992"/>
              <w:gridCol w:w="677"/>
              <w:gridCol w:w="1024"/>
              <w:gridCol w:w="850"/>
            </w:tblGrid>
            <w:tr>
              <w:trPr/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лассы</w:t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сего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уч-ся</w:t>
                  </w:r>
                </w:p>
              </w:tc>
              <w:tc>
                <w:tcPr>
                  <w:tcW w:w="13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з них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спевают</w:t>
                  </w:r>
                </w:p>
              </w:tc>
              <w:tc>
                <w:tcPr>
                  <w:tcW w:w="17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кончили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16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33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16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ереведены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словно</w:t>
                  </w:r>
                </w:p>
              </w:tc>
              <w:tc>
                <w:tcPr>
                  <w:tcW w:w="18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менили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форму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учения</w:t>
                  </w:r>
                </w:p>
              </w:tc>
            </w:tr>
            <w:tr>
              <w:trPr/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з них н/а</w:t>
                  </w:r>
                </w:p>
              </w:tc>
              <w:tc>
                <w:tcPr>
                  <w:tcW w:w="16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тметкам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«4» и «5»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тметками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«5»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о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Результаты сдач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ГЭ 2018 года</w:t>
            </w:r>
          </w:p>
          <w:tbl>
            <w:tblPr>
              <w:tblW w:w="10060" w:type="dxa"/>
              <w:jc w:val="left"/>
              <w:tblInd w:w="6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1853"/>
              <w:gridCol w:w="1650"/>
              <w:gridCol w:w="2470"/>
              <w:gridCol w:w="2536"/>
              <w:gridCol w:w="1551"/>
            </w:tblGrid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едмет 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давали всего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колько обучающих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лучили 100 баллов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колько обучающих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лучили 90–98 баллов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0,8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«4»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стория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4</w:t>
                  </w:r>
                </w:p>
              </w:tc>
            </w:tr>
            <w:tr>
              <w:trPr/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2018 году результаты ЕГЭ улучшились по сравнению с 2017 г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Результаты сдач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ГЭ 2018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3383" w:type="dxa"/>
              <w:jc w:val="left"/>
              <w:tblInd w:w="6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1853"/>
              <w:gridCol w:w="1650"/>
              <w:gridCol w:w="2470"/>
              <w:gridCol w:w="2470"/>
              <w:gridCol w:w="2470"/>
              <w:gridCol w:w="2470"/>
            </w:tblGrid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едмет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давали всего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колько обучающих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лучили 100 баллов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колько обучающих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лучили «5»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колько обучающих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лучили «4»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колько обучающих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лучили «3»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усский язык 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стория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0" w:leader="none"/>
                      <w:tab w:val="center" w:pos="702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6" w:leader="none"/>
                      <w:tab w:val="left" w:pos="580" w:leader="none"/>
                      <w:tab w:val="center" w:pos="70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 2018 году обучающиеся показали стабильно хорошие результаты ОГЭ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 Востребованность выпускников</w:t>
            </w:r>
          </w:p>
          <w:tbl>
            <w:tblPr>
              <w:tblW w:w="13338" w:type="dxa"/>
              <w:jc w:val="left"/>
              <w:tblInd w:w="6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981"/>
              <w:gridCol w:w="720"/>
              <w:gridCol w:w="1301"/>
              <w:gridCol w:w="1301"/>
              <w:gridCol w:w="2172"/>
              <w:gridCol w:w="720"/>
              <w:gridCol w:w="1318"/>
              <w:gridCol w:w="2172"/>
              <w:gridCol w:w="1402"/>
              <w:gridCol w:w="1251"/>
            </w:tblGrid>
            <w:tr>
              <w:trPr/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Год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ыпуска</w:t>
                  </w:r>
                </w:p>
              </w:tc>
              <w:tc>
                <w:tcPr>
                  <w:tcW w:w="5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68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редняя школа</w:t>
                  </w:r>
                </w:p>
              </w:tc>
            </w:tr>
            <w:tr>
              <w:trPr/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ерешли в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0-й класс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Школ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ерешли в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0-й класс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ругой ОО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ступили в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офессиональную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ступили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 ВУЗ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ступили в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офессиональную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О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строились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а работу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шли на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рочную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лужбу по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изыву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. Оценка функционирования внутренней системы оценки качества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Школе утвержден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s://vip.1obraz.ru/" \l "/document/118/30289/"</w:instrText>
            </w:r>
            <w:r>
              <w:rPr>
                <w:rStyle w:val="InternetLink"/>
                <w:sz w:val="24"/>
                <w:b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ложение о внутренней системе оценки качества образования</w:t>
            </w:r>
            <w:r>
              <w:rPr>
                <w:rStyle w:val="InternetLink"/>
                <w:sz w:val="24"/>
                <w:b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каз от 01.09.2016 № 5.</w:t>
            </w: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о итогам оценки качества образования в 2018 году выявлено, что уровень метапредметных результатов соответствуют среднему уровню, сформированность личностных результатов хорош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 результатам анкетирования 2017 года выявлено, что количество родителей, которые удовлетворены качеством образования в Школе, – 70 процента, количество обучающихся, удовлетворенных образовательным процессом, – 78 проц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. Оценка кадрового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На период самообследования в Школе работают 19 педагога, из них  5 человека имеют среднее специальное образование. Остальные 14 человек имеют высшее профессиональное образова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новные принципы кадровой политики направле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сохранение, укрепление и развитие кадрового потенциа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здание квалифицированного коллектива, способного работать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ышения уровня квалификации персон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разовательная деятельность в школе обеспечена квалифицированным профессиональным педагогическим соста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Школе создана устойчивая целевая кадровая система, в которой осуществляется подготовка новых кадров из числа собственных выпуск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дровый потенциал Школы динамично развивается на основе целенаправленной работы п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iCs/>
                <w:bCs/>
                <w:rFonts w:eastAsia="Times New Roman" w:cs="Times New Roman" w:ascii="Times New Roman" w:hAnsi="Times New Roman"/>
                <w:color w:val="2B79D9"/>
                <w:lang w:eastAsia="ru-RU"/>
              </w:rPr>
              <w:instrText xml:space="preserve"> HYPERLINK "https://vip.1obraz.ru/" \l "/document/16/4019/"</w:instrText>
            </w:r>
            <w:r>
              <w:rPr>
                <w:rStyle w:val="InternetLink"/>
                <w:sz w:val="24"/>
                <w:b/>
                <w:szCs w:val="24"/>
                <w:iCs/>
                <w:bCs/>
                <w:rFonts w:eastAsia="Times New Roman" w:cs="Times New Roman" w:ascii="Times New Roman" w:hAnsi="Times New Roman"/>
                <w:color w:val="2B79D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Cs/>
                <w:color w:val="2B79D9"/>
                <w:sz w:val="24"/>
                <w:szCs w:val="24"/>
                <w:lang w:eastAsia="ru-RU"/>
              </w:rPr>
              <w:t>повышению квалификации педагогов</w:t>
            </w:r>
            <w:r>
              <w:rPr>
                <w:rStyle w:val="InternetLink"/>
                <w:sz w:val="24"/>
                <w:b/>
                <w:szCs w:val="24"/>
                <w:iCs/>
                <w:bCs/>
                <w:rFonts w:eastAsia="Times New Roman" w:cs="Times New Roman" w:ascii="Times New Roman" w:hAnsi="Times New Roman"/>
                <w:color w:val="2B79D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. Оценка учебно-методического и библиотечно-информационного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щая характеристи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ъем библиотечного фонда – 2628 единиц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нигообеспеченность – 90 проц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ращаемость – 2700 единиц в го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ъем учебного фонда – 1728 еди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онд библиотеки формируется за счет федерального, областного, местного бюдж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став фонда и его использование:</w:t>
            </w:r>
          </w:p>
          <w:tbl>
            <w:tblPr>
              <w:tblW w:w="7364" w:type="dxa"/>
              <w:jc w:val="center"/>
              <w:tblInd w:w="0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357"/>
              <w:gridCol w:w="2420"/>
              <w:gridCol w:w="2191"/>
              <w:gridCol w:w="2396"/>
            </w:tblGrid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ид литературы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ичество единиц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 фонде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колько экземпляров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ыдавалось за год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чебная</w:t>
                  </w:r>
                </w:p>
              </w:tc>
              <w:tc>
                <w:tcPr>
                  <w:tcW w:w="21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59</w:t>
                  </w:r>
                </w:p>
              </w:tc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59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правочный материал</w:t>
                  </w:r>
                </w:p>
              </w:tc>
              <w:tc>
                <w:tcPr>
                  <w:tcW w:w="21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34</w:t>
                  </w:r>
                </w:p>
              </w:tc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Художественная</w:t>
                  </w:r>
                </w:p>
              </w:tc>
              <w:tc>
                <w:tcPr>
                  <w:tcW w:w="21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17</w:t>
                  </w:r>
                </w:p>
              </w:tc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03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правочная</w:t>
                  </w:r>
                </w:p>
              </w:tc>
              <w:tc>
                <w:tcPr>
                  <w:tcW w:w="21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Фонд библиотеки соответствует требованиям ФГОС, учебники фонда входят в федеральный перечень, утвержденны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vip.1obraz.ru/" \l "/document/99/49908777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ом Минобрнауки 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</w:rPr>
              <w:t>от 28 декабря 2018 г. N 345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  <w:color w:val="000000"/>
                <w:lang w:eastAsia="ru-RU"/>
              </w:rPr>
              <w:instrText xml:space="preserve"> HYPERLINK "https://vip.1obraz.ru/" \l "/document/99/499087774/"</w:instrText>
            </w:r>
            <w:r>
              <w:rPr>
                <w:sz w:val="24"/>
                <w:szCs w:val="24"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/>
              <w:instrText xml:space="preserve"> HYPERLINK "https://vip.1obraz.ru/" \l "/document/99/499087774/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едний уровень посещаемости библиотеки –8человек в де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сутствует финансирование библиотеки на закупку и обновление фонда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X. Оценка материально-технической ба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Материально-техническое обеспечение Школы не позволяет в полной мере реализовывать образовательные программы. В Школе оборудован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бинет русского языка и литературы оснащен компьютером, мультимедийным проектором, учебной, учебно-методической и художественной литерату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ната для занятий физкультурой оснащена определенным количеством спортивного инвентар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ьютерный класс оснащен 5 компьютер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анализа показателей деятельности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анные приведены по состоянию на 29 декабря 2018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158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6"/>
              <w:gridCol w:w="7948"/>
              <w:gridCol w:w="1481"/>
              <w:gridCol w:w="1420"/>
            </w:tblGrid>
            <w:tr>
              <w:trPr>
                <w:trHeight w:val="167" w:hRule="atLeast"/>
              </w:trPr>
              <w:tc>
                <w:tcPr>
                  <w:tcW w:w="7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7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Показатели</w:t>
                  </w:r>
                </w:p>
              </w:tc>
              <w:tc>
                <w:tcPr>
                  <w:tcW w:w="1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4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тельная деятельность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Общая численность учащихся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39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 учащихся по образовательной программе начального общего образования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 учащихся по образовательной программе основного общего образования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 учащихся по образовательной программе среднего общего образования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еловек (процент)</w:t>
                  </w:r>
                </w:p>
                <w:p>
                  <w:pPr>
                    <w:pStyle w:val="Style18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18 (46 %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Средний балл государственной итоговой аттестации выпускников 9 класса по русскому языку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лл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6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Средний балл государственной итоговой аттестации выпускников 9 класса по математике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балл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3,3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Средний балл единого государственного экзамена выпускников 11 класса по русскому языку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балл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60,8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9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Средний балл единого государственного экзамена выпускников 11 класса по математике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балл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10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eastAsia="Times New Roman"/>
                      <w:iCs/>
                    </w:rPr>
                  </w:pPr>
                  <w:r>
                    <w:rPr>
                      <w:rFonts w:eastAsia="Times New Roman"/>
                      <w:iCs/>
                    </w:rPr>
                    <w:t>0 (0%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11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12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13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14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еловек (процент)</w:t>
                  </w:r>
                </w:p>
                <w:p>
                  <w:pPr>
                    <w:pStyle w:val="Style18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15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16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17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eastAsia="Times New Roman"/>
                      <w:iCs/>
                    </w:rPr>
                  </w:pPr>
                  <w:r>
                    <w:rPr>
                      <w:rFonts w:eastAsia="Times New Roman"/>
                      <w:iCs/>
                    </w:rPr>
                    <w:t>0 (0%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18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18 (46 %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19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3 (7%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19.1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Регионального уровня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19.2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Федерального уровня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19.3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Международного уровня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20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21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22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23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rFonts w:eastAsia="Times New Roman"/>
                      <w:iCs/>
                    </w:rPr>
                  </w:pPr>
                  <w:r>
                    <w:rPr>
                      <w:rFonts w:eastAsia="Times New Roman"/>
                      <w:iCs/>
                    </w:rPr>
                    <w:t>0 (0%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24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Общая численность педагогических работников, в том числе: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25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14 (74%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26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4(74%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27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5 (26%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28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>
                      <w:rFonts w:eastAsia="Times New Roman"/>
                      <w:iCs/>
                    </w:rPr>
                    <w:t>5(26%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29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6 (31%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29.1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Высшая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2 (10 %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29.2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Первая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4 (21 %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30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30.1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До 5 лет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 (13 %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30.2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Свыше 30 лет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5 (21,7 %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31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3 (5,3 %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32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8 (34,7 %)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33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17 (73,9 %)</w:t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.34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еловек (процент)</w:t>
                  </w:r>
                </w:p>
                <w:p>
                  <w:pPr>
                    <w:pStyle w:val="Style18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eastAsia="Times New Roman"/>
                      <w:iCs/>
                    </w:rPr>
                  </w:pPr>
                  <w:r>
                    <w:rPr>
                      <w:rFonts w:eastAsia="Times New Roman"/>
                      <w:iCs/>
                    </w:rPr>
                    <w:t>0 (0%)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фраструктура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Количество компьютеров в расчете на одного учащегося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0,07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1,4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Наличие в образовательной организации системы электронного документооборота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/нет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нет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Наличие читального зала библиотеки, в том числе: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/нет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2.4.1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С обеспечением возможности работы на стационарных компьютерах или использования переносных компьютеров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/нет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 xml:space="preserve">нет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2.4.2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С медиатекой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/нет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нет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2.4.3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Оснащенного средствами сканирования и распознавания текстов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/нет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2.4.4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С выходом в Интернет с компьютеров, расположенных в помещении библиотеки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/нет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2.4.5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С контролируемой распечаткой бумажных материалов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/нет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человек (процент)</w:t>
                  </w:r>
                </w:p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0%)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7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Общая площадь помещений, в которых осуществляется образовательная деятельность, в расчете на одного учащегося</w:t>
                  </w:r>
                </w:p>
              </w:tc>
              <w:tc>
                <w:tcPr>
                  <w:tcW w:w="148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в. м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1,4 кв. 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вод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6"/>
              <w:rPr>
                <w:rFonts w:ascii="Times New Roman" w:hAnsi="Times New Roman" w:eastAsia="Times New Roman" w:cs="Times New Roman"/>
                <w:color w:val="1479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Анализ показателей указывает на то, что Школа не имеет достаточной инфраструктуры, которая соответствует требования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147900"/>
                <w:lang w:eastAsia="ru-RU"/>
              </w:rPr>
              <w:instrText xml:space="preserve"> HYPERLINK "https://vip.1obraz.ru/" \l "/document/99/90225636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47900"/>
                <w:sz w:val="24"/>
                <w:szCs w:val="24"/>
                <w:lang w:eastAsia="ru-RU"/>
              </w:rPr>
              <w:t>СанПиН 2.4.2.2821-1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1479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«Санитарно-эпидемиологические требования к условиям и организации обучения в общеобразовательных учреждениях»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1479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зволяет реализовывать образовательные программы в полном объеме в соответствии с ФГОС общего образова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Школа укомплектована достаточным количеством педагогических и иных работников, которые имеют необходимую квалификацию и регулярно проходят повышение квалификации, что позволяет обеспечивать стабильных результат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разовательных достижений обучающихс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родолжит работу по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тижению современного качества общего образования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ведение ФГОС основного общего образования в  9-х классах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образования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офессионального мастерства педагог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ю специальных условий для инклюзивного образования детей-инвалидов и детей с ОВЗ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ю информационных технологий в школе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жданско-патриотическому воспит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хранению и укреплению физического и психического здоровья обучающихся, формированию стремления к здоровому образу жизни;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ю условий для развития и самоопределения детей и подростков через совершенствование системы дополнительного образования;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21.75pt" o:bullet="t">
        <v:imagedata r:id="rId1" o:title=""/>
      </v:shape>
    </w:pict>
  </w:numPicBullet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4:00Z</dcterms:created>
  <dc:creator>Microsoft Office</dc:creator>
  <dc:description/>
  <cp:keywords/>
  <dc:language>en-US</dc:language>
  <cp:lastModifiedBy>Гамзат</cp:lastModifiedBy>
  <dcterms:modified xsi:type="dcterms:W3CDTF">2019-04-26T16:30:00Z</dcterms:modified>
  <cp:revision>28</cp:revision>
  <dc:subject/>
  <dc:title/>
</cp:coreProperties>
</file>